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ème phase U08 / U09 – Saison 2014 –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41"/>
        <w:gridCol w:w="237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GARCONS  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MIXTES GARCONS  0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FILLES  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b/>
                <w:bCs/>
                <w:color w:val="FF00FF"/>
                <w:sz w:val="21"/>
                <w:szCs w:val="21"/>
              </w:rPr>
              <w:t>MIXTES FILLES 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ellerive BC 1</w:t>
            </w:r>
          </w:p>
          <w:p>
            <w:pPr>
              <w:pStyle w:val="Contenudetableau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ellerive BC 2</w:t>
            </w:r>
          </w:p>
          <w:p>
            <w:pPr>
              <w:pStyle w:val="Contenudetableau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CA Cusset 1</w:t>
            </w:r>
          </w:p>
          <w:p>
            <w:pPr>
              <w:pStyle w:val="Contenudetableau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C Gannat 1</w:t>
            </w:r>
          </w:p>
          <w:p>
            <w:pPr>
              <w:pStyle w:val="Contenudetableau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C Lurcy-Lévis</w:t>
            </w:r>
          </w:p>
          <w:p>
            <w:pPr>
              <w:pStyle w:val="Contenudetableau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tade Montluçon 1</w:t>
            </w:r>
          </w:p>
          <w:p>
            <w:pPr>
              <w:pStyle w:val="Contenudetableau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oulins Basket 1</w:t>
            </w:r>
          </w:p>
          <w:p>
            <w:pPr>
              <w:pStyle w:val="Contenudetableau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JA Vichy 1</w:t>
            </w:r>
          </w:p>
          <w:p>
            <w:pPr>
              <w:pStyle w:val="Contenudetableau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JA Vichy 2</w:t>
            </w:r>
          </w:p>
          <w:p>
            <w:pPr>
              <w:pStyle w:val="Contenudetableau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 Yzeure SL  1</w:t>
            </w:r>
          </w:p>
          <w:p>
            <w:pPr>
              <w:pStyle w:val="Contenudetableau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 Yzeure SL 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E Commentry</w:t>
            </w:r>
          </w:p>
          <w:p>
            <w:pPr>
              <w:pStyle w:val="Contenudetableau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C Gannat 2</w:t>
            </w:r>
          </w:p>
          <w:p>
            <w:pPr>
              <w:pStyle w:val="Contenudetableau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Stade Montluçon 2</w:t>
            </w:r>
          </w:p>
          <w:p>
            <w:pPr>
              <w:pStyle w:val="Contenudetableau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SC St Pourçain</w:t>
            </w:r>
          </w:p>
          <w:p>
            <w:pPr>
              <w:pStyle w:val="Contenudetableau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C Varennes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Bellerive BC 3</w:t>
            </w:r>
          </w:p>
          <w:p>
            <w:pPr>
              <w:pStyle w:val="Contenudetableau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JA Vichy 3</w:t>
            </w:r>
          </w:p>
          <w:p>
            <w:pPr>
              <w:pStyle w:val="Contenudetableau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SCA Cusset 2</w:t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AS Montmarault</w:t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Moulins Basket 2</w:t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ateliers sont inchangés pour la phase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PLATEAU 5 – 7/8 février 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a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SCA Cusse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Bellerive BC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1"/>
                <w:szCs w:val="21"/>
              </w:rPr>
              <w:t>JA Vichy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C Ganna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ellerive BC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C Ganna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JA Vichy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CA Cusse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ellerive BC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AS Montmarau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C Lurcy-Lév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C Varen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 Yzeure SL 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oulins Baske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Moulins Baske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 Yzeure SL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SC St Pourç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JA Vichy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Stade Montluçon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tade Montluçon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E Comme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TEAU 6 – 7/8 mars </w:t>
      </w:r>
      <w:r>
        <w:rPr/>
        <w:t xml:space="preserve"> 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a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ellerive BC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ellerive BC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CA Cusse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C Varen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SCA Cusse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 Yzeure SL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JA Vichy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Bellerive BC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C Ganna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E Comme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C Ganna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 Yzeure SL 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C Lurcy-Lév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SC St Pourç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oulins Baske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Stade Montluçon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Stade Montluçon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JA Vichy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Moulins Baske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AS Montmarau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JA Vichy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TEAU 7 – 21/22 mars </w:t>
      </w:r>
      <w:r>
        <w:rPr/>
        <w:t xml:space="preserve"> 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a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oulins Baske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CA Cusse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C Ganna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C Lurcy-Lév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tade Montluçon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Stade Montluçon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JA Vichy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C Varen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C Ganna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JA Vichy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 Yzeure SL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 Yzeure SL 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ellerive BC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ellerive BC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SC St Pourç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Moulins Baske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Bellerive BC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E Commentr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SCA Cusse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JA Vichy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AS Montmarau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>
          <w:b/>
        </w:rPr>
        <w:t xml:space="preserve">PLATEAU 8 – 11/12 avril </w:t>
      </w:r>
      <w:r>
        <w:rPr/>
        <w:t xml:space="preserve"> 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a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C Varen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 Yzeure SL 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 Yzeure SL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Bellerive BC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JA Vichy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C Ganna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C Ganna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SCA Cusse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Moulins Baske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E Comme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Stade Montluçon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C Lurcy-Lév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AS Montmarau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SC St Pourç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tade Montluçon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JA Vichy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ellerive BC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CA Cusse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oulins Baske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ellerive BC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JA Vichy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TEAU 9 – 16/17 mai </w:t>
      </w:r>
      <w:r>
        <w:rPr/>
        <w:t xml:space="preserve"> 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a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ellerive BC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JA Vichy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SC St Pourç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C Ganna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JA Vichy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tade Montluçon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Stade Montluçon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oulins Baske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C Ganna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JA Vichy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AS Montmarau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E Comme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C Lurcy-Lév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 Yzeure SL 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 Yzeure SL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SCA Cusse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Bellerive BC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C Varen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Moulins Baske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FF"/>
                <w:sz w:val="21"/>
                <w:szCs w:val="21"/>
                <w:lang w:val="en-GB"/>
              </w:rPr>
              <w:t>SCA Cusse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Bellerive BC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week end des 1 – 2 et 3 mai est neutralisé – Fête du Mini Bask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PPEL REGL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Merci de le respecter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ttention – Modification les rencontres se jouent en 4 x 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1 – Programmation et horaires des rencont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organisateur convoque ses adversai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u minimum </w:t>
      </w:r>
      <w:r>
        <w:rPr>
          <w:rFonts w:cs="Arial" w:ascii="Arial" w:hAnsi="Arial"/>
          <w:b/>
          <w:color w:val="FF0000"/>
          <w:sz w:val="20"/>
          <w:szCs w:val="20"/>
        </w:rPr>
        <w:t>20 jours</w:t>
      </w:r>
      <w:r>
        <w:rPr>
          <w:rFonts w:cs="Arial" w:ascii="Arial" w:hAnsi="Arial"/>
          <w:b/>
          <w:sz w:val="20"/>
          <w:szCs w:val="20"/>
        </w:rPr>
        <w:t xml:space="preserve"> avant la date du plateau</w:t>
      </w:r>
      <w:r>
        <w:rPr>
          <w:rFonts w:cs="Arial" w:ascii="Arial" w:hAnsi="Arial"/>
          <w:sz w:val="20"/>
          <w:szCs w:val="20"/>
        </w:rPr>
        <w:t xml:space="preserve">,  il informe également la </w:t>
      </w:r>
      <w:r>
        <w:rPr>
          <w:rFonts w:cs="Arial" w:ascii="Arial" w:hAnsi="Arial"/>
          <w:bCs/>
          <w:sz w:val="20"/>
          <w:szCs w:val="20"/>
        </w:rPr>
        <w:t>responsable de la</w:t>
      </w:r>
      <w:r>
        <w:rPr>
          <w:rFonts w:cs="Arial" w:ascii="Arial" w:hAnsi="Arial"/>
          <w:sz w:val="20"/>
          <w:szCs w:val="20"/>
        </w:rPr>
        <w:t xml:space="preserve"> Commission Minibasket (Robert CHEVALIER   mail : robertchevalier@sfr.fr).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programmation est autorisée le </w:t>
      </w:r>
      <w:r>
        <w:rPr>
          <w:rFonts w:cs="Arial" w:ascii="Arial" w:hAnsi="Arial"/>
          <w:b/>
          <w:sz w:val="20"/>
          <w:szCs w:val="20"/>
        </w:rPr>
        <w:t>samedi entre 9h30 et 10h45 et entre 14h00* et 17h00 et le dimanche matin entre 9h30* et 10h45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Voir dispositions de l’article 7 du Règlement sportif particulier du CD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un plateau, si le club organisateur est représenté par deux équipes, il peut programmer la rencontre entre ses deux équipes à 9h00 ou 13h45 le samedi et 9h00 le dimanch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près </w:t>
      </w:r>
      <w:r>
        <w:rPr>
          <w:rFonts w:cs="Arial" w:ascii="Arial" w:hAnsi="Arial"/>
          <w:b/>
          <w:sz w:val="20"/>
          <w:szCs w:val="20"/>
        </w:rPr>
        <w:t>ACCORD</w:t>
      </w:r>
      <w:r>
        <w:rPr>
          <w:rFonts w:cs="Arial" w:ascii="Arial" w:hAnsi="Arial"/>
          <w:sz w:val="20"/>
          <w:szCs w:val="20"/>
        </w:rPr>
        <w:t xml:space="preserve"> de vos adversaires </w:t>
      </w:r>
      <w:r>
        <w:rPr>
          <w:rFonts w:cs="Arial" w:ascii="Arial" w:hAnsi="Arial"/>
          <w:i/>
          <w:sz w:val="20"/>
          <w:szCs w:val="20"/>
        </w:rPr>
        <w:t>(une programmation d’office est interdite)</w:t>
      </w:r>
      <w:r>
        <w:rPr>
          <w:rFonts w:cs="Arial" w:ascii="Arial" w:hAnsi="Arial"/>
          <w:sz w:val="20"/>
          <w:szCs w:val="20"/>
        </w:rPr>
        <w:t xml:space="preserve">, vous avez la possibilité d’organiser un plateau le </w:t>
      </w:r>
      <w:r>
        <w:rPr>
          <w:rFonts w:cs="Arial" w:ascii="Arial" w:hAnsi="Arial"/>
          <w:b/>
          <w:sz w:val="20"/>
          <w:szCs w:val="20"/>
        </w:rPr>
        <w:t>MERCREDI AP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2 – Particip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 xml:space="preserve">Les équipes sont constituées de 4 à 8 joueurs.  (Être tolérant sur le plus ou le moins)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La règle des mutés ou licences T n’est pas appliqué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3 – Dispositions particulièr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rain de jeu</w:t>
      </w:r>
      <w:r>
        <w:rPr>
          <w:rFonts w:cs="Arial" w:ascii="Arial" w:hAnsi="Arial"/>
          <w:sz w:val="20"/>
          <w:szCs w:val="20"/>
        </w:rPr>
        <w:t xml:space="preserve"> : normal (maxi 15x28 – mini 13x24) </w:t>
        <w:tab/>
        <w:t>Terrain en largeur autorisé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auteur du panier</w:t>
      </w:r>
      <w:r>
        <w:rPr>
          <w:rFonts w:cs="Arial" w:ascii="Arial" w:hAnsi="Arial"/>
          <w:sz w:val="20"/>
          <w:szCs w:val="20"/>
        </w:rPr>
        <w:t xml:space="preserve"> : 2,60 m</w:t>
        <w:tab/>
        <w:tab/>
        <w:tab/>
      </w:r>
      <w:r>
        <w:rPr>
          <w:rFonts w:cs="Arial" w:ascii="Arial" w:hAnsi="Arial"/>
          <w:b/>
          <w:sz w:val="20"/>
          <w:szCs w:val="20"/>
        </w:rPr>
        <w:t>Ballon</w:t>
      </w:r>
      <w:r>
        <w:rPr>
          <w:rFonts w:cs="Arial" w:ascii="Arial" w:hAnsi="Arial"/>
          <w:sz w:val="20"/>
          <w:szCs w:val="20"/>
        </w:rPr>
        <w:t xml:space="preserve"> : T5 (M et F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gne des lancers francs</w:t>
      </w:r>
      <w:r>
        <w:rPr>
          <w:rFonts w:cs="Arial" w:ascii="Arial" w:hAnsi="Arial"/>
          <w:sz w:val="20"/>
          <w:szCs w:val="20"/>
        </w:rPr>
        <w:t xml:space="preserve"> : Elle est située à 3 m (environ) du pannea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gnes du terrain</w:t>
      </w:r>
      <w:r>
        <w:rPr>
          <w:rFonts w:cs="Arial" w:ascii="Arial" w:hAnsi="Arial"/>
          <w:sz w:val="20"/>
          <w:szCs w:val="20"/>
        </w:rPr>
        <w:t xml:space="preserve"> : Idem terrain normal – Une exception, la ligne et la zone du panier à 3pts ne sont pas utilisées </w:t>
      </w:r>
      <w:r>
        <w:rPr>
          <w:rFonts w:cs="Arial" w:ascii="Arial" w:hAnsi="Arial"/>
          <w:b/>
          <w:sz w:val="20"/>
          <w:szCs w:val="20"/>
        </w:rPr>
        <w:t xml:space="preserve">(pas de panier à 3 pts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rêts de jeu : </w:t>
      </w:r>
      <w:r>
        <w:rPr>
          <w:rFonts w:cs="Arial" w:ascii="Arial" w:hAnsi="Arial"/>
          <w:sz w:val="20"/>
          <w:szCs w:val="20"/>
        </w:rPr>
        <w:t>Idem règlement basket-ball (fautes – violations ..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Faute joueur </w:t>
      </w:r>
      <w:r>
        <w:rPr>
          <w:rFonts w:cs="Arial" w:ascii="Arial" w:hAnsi="Arial"/>
          <w:sz w:val="20"/>
          <w:szCs w:val="20"/>
        </w:rPr>
        <w:t xml:space="preserve">: Non comptabilisée                </w:t>
      </w:r>
      <w:r>
        <w:rPr>
          <w:rFonts w:cs="Arial" w:ascii="Arial" w:hAnsi="Arial"/>
          <w:b/>
          <w:sz w:val="20"/>
          <w:szCs w:val="20"/>
        </w:rPr>
        <w:t>Fautes équipes</w:t>
      </w:r>
      <w:r>
        <w:rPr>
          <w:rFonts w:cs="Arial" w:ascii="Arial" w:hAnsi="Arial"/>
          <w:sz w:val="20"/>
          <w:szCs w:val="20"/>
        </w:rPr>
        <w:t xml:space="preserve"> : La règle n'est pas appliqué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4 –  Les ateliers  et les rencont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 ateli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2"/>
          <w:szCs w:val="20"/>
        </w:rPr>
        <w:t>fiche atelier club ou équip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 tenue par l’éducateur responsable de l’atelier qui la redonne à un enfant responsable d’équipe désigné par l’éducateur (l’équipe est responsable de sa fiche ateli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que atelier est géré par un responsable (éducateurs des équipes convoquées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es fiches ateliers club ou équipe seront rendues aux éducateurs à la fin du plateau. Ces dernières sont à conserver (elles permettent ainsi de voir les progrès effectuer par vos jeunes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Les ateliers restent les mêmes  sur 2 plateaux. Ils seront évolutifs dans la difficulté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lle que soit le nombre d’équipes présentes, il y aura toujours 2 atelier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 rencont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Pas de feuille de marque</w:t>
      </w:r>
      <w:r>
        <w:rPr>
          <w:rFonts w:cs="Arial" w:ascii="Arial" w:hAnsi="Arial"/>
          <w:sz w:val="20"/>
          <w:szCs w:val="20"/>
        </w:rPr>
        <w:t xml:space="preserve">, uniquement une personne du club organisateur au chrono. </w:t>
      </w:r>
      <w:r>
        <w:rPr>
          <w:rFonts w:cs="Arial" w:ascii="Arial" w:hAnsi="Arial"/>
          <w:i/>
          <w:sz w:val="20"/>
          <w:szCs w:val="20"/>
        </w:rPr>
        <w:t>Sauf si vous souhaitez commencer à initier les peti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ffichage du score est facultatif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NVOI du compte rendu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u plus tard le jeudi suivan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Le club organisateur transmet un compte rendu de la journée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Présence des équipes organisation des ateliers, difficultés rencontrées, aspects positif…)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à Brigitte VIGUIER chargée du suivi de la compétition. Par mail 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brigitte.viguier@clun-internet.f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scan du document)</w:t>
      </w:r>
      <w:r>
        <w:rPr>
          <w:rFonts w:cs="Arial" w:ascii="Arial" w:hAnsi="Arial"/>
          <w:b/>
          <w:bCs/>
          <w:sz w:val="20"/>
          <w:szCs w:val="20"/>
        </w:rPr>
        <w:t xml:space="preserve"> ou par courrier : Brigitte VIGUIER 27 rue de Peurenard – 03630 Désertines</w:t>
      </w:r>
      <w:r>
        <w:rPr>
          <w:rFonts w:cs="Arial" w:ascii="Arial" w:hAnsi="Arial"/>
          <w:bCs/>
          <w:i/>
          <w:sz w:val="20"/>
          <w:szCs w:val="20"/>
        </w:rPr>
        <w:tab/>
        <w:tab/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5 – Arbitr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sateur se charge de l’arbitrage sur la totalité du plateau (Arbitre en formation ou arbitre club  ou jeunes du club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ucun frais d’arbitrage pour les clubs visiteurs (ou l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ticle 6 – Temps de jeu</w:t>
        <w:tab/>
      </w:r>
      <w:r>
        <w:rPr>
          <w:rFonts w:cs="Arial" w:ascii="Arial" w:hAnsi="Arial"/>
          <w:sz w:val="20"/>
          <w:szCs w:val="20"/>
        </w:rPr>
        <w:t xml:space="preserve"> Aucune prolongation le résultat nul est acqu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aux à 4 équipes</w:t>
      </w:r>
      <w:r>
        <w:rPr>
          <w:rFonts w:cs="Arial" w:ascii="Arial" w:hAnsi="Arial"/>
          <w:sz w:val="20"/>
          <w:szCs w:val="20"/>
        </w:rPr>
        <w:t xml:space="preserve"> (deux terrains) (</w:t>
      </w:r>
      <w:r>
        <w:rPr>
          <w:rFonts w:cs="Arial" w:ascii="Arial" w:hAnsi="Arial"/>
          <w:b/>
          <w:sz w:val="20"/>
          <w:szCs w:val="20"/>
        </w:rPr>
        <w:t>6 rencontres</w:t>
      </w:r>
      <w:r>
        <w:rPr>
          <w:rFonts w:cs="Arial" w:ascii="Arial" w:hAnsi="Arial"/>
          <w:sz w:val="20"/>
          <w:szCs w:val="20"/>
        </w:rPr>
        <w:t xml:space="preserve"> – 3 par équipes ou </w:t>
      </w:r>
      <w:r>
        <w:rPr>
          <w:rFonts w:cs="Arial" w:ascii="Arial" w:hAnsi="Arial"/>
          <w:color w:val="000000"/>
          <w:sz w:val="20"/>
          <w:szCs w:val="20"/>
        </w:rPr>
        <w:t>4 rencontres – 2 par équip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périodes de 6’ sans arrêt de chronomètre (intervalle entre la 1ère et 2ème période : 2 minutes)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sibilité si un seul terrain de faire 2 matchs par équipes. A-B puis CD et enfin gagnant- gagnant et Perdant-perdant  -  </w:t>
      </w:r>
      <w:r>
        <w:rPr>
          <w:rFonts w:cs="Arial" w:ascii="Arial" w:hAnsi="Arial"/>
          <w:bCs/>
          <w:color w:val="000000"/>
          <w:sz w:val="20"/>
          <w:szCs w:val="20"/>
        </w:rPr>
        <w:t>Temps de match = 2x7’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teaux à 3 équipes (3 rencontres </w:t>
      </w:r>
      <w:r>
        <w:rPr>
          <w:rFonts w:cs="Arial" w:ascii="Arial" w:hAnsi="Arial"/>
          <w:sz w:val="20"/>
          <w:szCs w:val="20"/>
        </w:rPr>
        <w:t>– 2 pour chaque équip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ériodes de 7’ sans arrêt de chronomètre (intervalle entre la 1ère et  2ème période : 2 minut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équipe qui dispute 2 rencontres à la suite, bénéficie d'un repos de 5 minu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ncontres à 2 équip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 périodes de 7 minutes sans arrêt de chronomètre </w:t>
      </w:r>
      <w:r>
        <w:rPr>
          <w:rFonts w:cs="Arial" w:ascii="Arial" w:hAnsi="Arial"/>
          <w:sz w:val="20"/>
          <w:szCs w:val="20"/>
        </w:rPr>
        <w:t>(Intervalle entre la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et la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ériode et la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la 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ériode : 3 minut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tervalle entre la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la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ériode : 5 minut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7 – Ordre des rencontr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lateau à 4 équipes : A-B   C-D    A-C   B-D      A-D      B-C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au 3 équipes : A – B</w:t>
        <w:tab/>
        <w:t>B – C</w:t>
        <w:tab/>
        <w:t xml:space="preserve">     A – C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8 – Règles de jeu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Les ateliers sont réalisés </w:t>
      </w:r>
      <w:r>
        <w:rPr>
          <w:rFonts w:cs="Arial" w:ascii="Arial" w:hAnsi="Arial"/>
          <w:b/>
          <w:bCs/>
          <w:sz w:val="20"/>
          <w:szCs w:val="20"/>
          <w:u w:val="single"/>
        </w:rPr>
        <w:t>avant</w:t>
      </w:r>
      <w:r>
        <w:rPr>
          <w:rFonts w:cs="Arial" w:ascii="Arial" w:hAnsi="Arial"/>
          <w:bCs/>
          <w:sz w:val="20"/>
          <w:szCs w:val="20"/>
          <w:u w:val="single"/>
        </w:rPr>
        <w:t xml:space="preserve"> les rencontres et sont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BLIGATOIRES</w:t>
      </w:r>
      <w:r>
        <w:rPr>
          <w:rFonts w:cs="Arial" w:ascii="Arial" w:hAnsi="Arial"/>
          <w:bCs/>
          <w:sz w:val="20"/>
          <w:szCs w:val="20"/>
          <w:u w:val="single"/>
        </w:rPr>
        <w:t>, ils durent 6’,  2’ d’intervalle entre chaque ateli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s rencontres se disputent en </w:t>
      </w:r>
      <w:r>
        <w:rPr>
          <w:rFonts w:cs="Arial" w:ascii="Arial" w:hAnsi="Arial"/>
          <w:b/>
          <w:color w:val="FF0000"/>
          <w:sz w:val="20"/>
          <w:szCs w:val="20"/>
        </w:rPr>
        <w:t>4 contre 4</w:t>
      </w:r>
      <w:r>
        <w:rPr>
          <w:rFonts w:cs="Arial" w:ascii="Arial" w:hAnsi="Arial"/>
          <w:sz w:val="20"/>
          <w:szCs w:val="20"/>
        </w:rPr>
        <w:t xml:space="preserve"> même si vous avez 8 enfants </w:t>
      </w:r>
      <w:r>
        <w:rPr>
          <w:rFonts w:cs="Arial" w:ascii="Arial" w:hAnsi="Arial"/>
          <w:color w:val="000000"/>
          <w:sz w:val="20"/>
          <w:szCs w:val="20"/>
        </w:rPr>
        <w:t>(dans ce cas voir avec le club organisateur si possibilité de faire une équipe supplémentaire, pour les matches uniquement 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des règles principales: marcher – reprise de dribble  – ballon tenu (règle de la possessio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ègles des 3 secondes – 5 secondes  - 8 secondes et  24 secondes ne sont pas appliquée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La défense homme à homme ½ terrain est obligatoir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éfense tout terrain est interdi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9 – Temps-m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emps mort sur chaque période et pour chaque équip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10 – Participation et remplacem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aux à 3 ou 4 équi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emplacements sont autorisés sur chaque période (à la volée), tout joueur présent doit obligatoirement entrer en jeu sur les deux pério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contres à 2 équip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joueur doit obligatoirement entrer en jeu sur les 4 périodes (à la volée) 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cle 11 – Valeur des paniers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r les ateliers : chaque panier marqué vaut 1 poi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s le cas ou l’organisateur souhaiterait faire apparaître le sc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la rencontre : valeur du panier : 2 pts – valeur du lancer franc : 1 p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12 – Constitution des équipes mix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te mini-poussins : Trois filles maximum        -    Mixte mini-poussines : Deux garçons maxim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n aucun cas les deux garçons ne peuvent être en même temps sur le terrain </w:t>
      </w:r>
      <w:r>
        <w:rPr>
          <w:rFonts w:cs="Arial" w:ascii="Arial" w:hAnsi="Arial"/>
          <w:color w:val="000000"/>
          <w:sz w:val="20"/>
          <w:szCs w:val="20"/>
        </w:rPr>
        <w:t>(sauf si équipe réduite à 3 joueu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13 – Sousclassement et surclass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ousclassement des U10 – U11 est interdit 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surclassement des baby basket (Uniquement U7 né(e) en 2008) est autorisé si l’enfant est licencié depuis 2 saisons dans la catégorie U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 14 – Forfa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le but d’éviter certains abus, </w:t>
      </w:r>
      <w:r>
        <w:rPr>
          <w:rFonts w:cs="Arial" w:ascii="Arial" w:hAnsi="Arial"/>
          <w:b/>
          <w:sz w:val="20"/>
          <w:szCs w:val="20"/>
        </w:rPr>
        <w:t>cha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bsence </w:t>
      </w:r>
      <w:r>
        <w:rPr>
          <w:rFonts w:cs="Arial" w:ascii="Arial" w:hAnsi="Arial"/>
          <w:sz w:val="20"/>
          <w:szCs w:val="20"/>
        </w:rPr>
        <w:t>(injustifiée)</w:t>
      </w:r>
      <w:r>
        <w:rPr>
          <w:rFonts w:cs="Arial" w:ascii="Arial" w:hAnsi="Arial"/>
          <w:b/>
          <w:sz w:val="20"/>
          <w:szCs w:val="20"/>
        </w:rPr>
        <w:t xml:space="preserve"> sera sanctionnée par un forfai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vec pénalité financière de 25 €</w:t>
      </w:r>
      <w:r>
        <w:rPr>
          <w:rFonts w:cs="Arial" w:ascii="Arial" w:hAnsi="Arial"/>
          <w:sz w:val="20"/>
          <w:szCs w:val="20"/>
        </w:rPr>
        <w:t xml:space="preserve">  (barème des dispositions financières saison 2013 – 2014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TTENTION – Une absence liée au convoyage des enfants sera considérée comme </w:t>
      </w:r>
      <w:r>
        <w:rPr>
          <w:rFonts w:cs="Arial" w:ascii="Arial" w:hAnsi="Arial"/>
          <w:b/>
          <w:sz w:val="20"/>
          <w:szCs w:val="20"/>
        </w:rPr>
        <w:t>injustifiée</w:t>
      </w:r>
      <w:r>
        <w:rPr>
          <w:rFonts w:cs="Arial" w:ascii="Arial" w:hAnsi="Arial"/>
          <w:sz w:val="20"/>
          <w:szCs w:val="20"/>
        </w:rPr>
        <w:t>, 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 du calendrier vous avez largement le temps d’organiser vos déplac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os interlocuteu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le de la compétition et Règl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 CHEVALIER  </w:t>
        <w:tab/>
        <w:tab/>
        <w:t xml:space="preserve">Mail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bertchevalier@sfr.fr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ivi de la compét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itte VIGUIER</w:t>
        <w:tab/>
        <w:tab/>
        <w:t xml:space="preserve">Mail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rigitte.viguier@club-internet.f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Attention pour l’arbitrage : Le club organisateur doit s’organiser pour mettre à disposition un arbitre  du club, sur l’ensemble du tournoi. L’arbitrage par les  entraîneurs des équipes visiteuses doit rester exceptionnel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viguier@clun-internet.fr" TargetMode="External"/><Relationship Id="rId3" Type="http://schemas.openxmlformats.org/officeDocument/2006/relationships/hyperlink" Target="mailto:robertchevalier@sfr.fr" TargetMode="External"/><Relationship Id="rId4" Type="http://schemas.openxmlformats.org/officeDocument/2006/relationships/hyperlink" Target="mailto:berthonandco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4:00Z</dcterms:created>
  <dc:creator>CD03</dc:creator>
  <dc:description/>
  <cp:keywords/>
  <dc:language>en-US</dc:language>
  <cp:lastModifiedBy>Michel Contamine</cp:lastModifiedBy>
  <cp:lastPrinted>2015-01-23T15:53:00Z</cp:lastPrinted>
  <dcterms:modified xsi:type="dcterms:W3CDTF">2015-01-28T05:44:00Z</dcterms:modified>
  <cp:revision>2</cp:revision>
  <dc:subject/>
  <dc:title>2ème phase U08 / U09 – Saison 2014 – 2015</dc:title>
</cp:coreProperties>
</file>